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1150;&amp;#21338;&amp;#29289;&amp;#393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1150;&amp;#21338;&amp;#29289;&amp;#393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1150;&amp;#21338;&amp;#29289;&amp;#393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10.html"&gt;http://www.cction.com/report/202307/377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65;&amp;#21150;&amp;#21338;&amp;#29289;&amp;#39302;&amp;#26159;&amp;#25351;&amp;#21033;&amp;#29992;&amp;#25110;&amp;#20027;&amp;#35201;&amp;#21033;&amp;#29992;&amp;#38750;&amp;#22269;&amp;#26377;&amp;#25991;&amp;#29289;&amp;#12289;&amp;#26631;&amp;#26412;&amp;#12289;&amp;#36164;&amp;#26009;&amp;#31561;&amp;#36164;&amp;#20135;&amp;#35774;&amp;#31435;&amp;#30340;&amp;#21338;&amp;#29289;&amp;#39302;&amp;#12290;&amp;#36825;&amp;#31867;&amp;#21338;&amp;#29289;&amp;#39302;&amp;#20174;&amp;#25237;&amp;#36164;&amp;#20027;&amp;#20307;&amp;#30475;&amp;#65292;&amp;#19981;&amp;#26159;&amp;#30001;&amp;#22269;&amp;#23478;&amp;#20986;&amp;#36164;&amp;#65307;&amp;#20174;&amp;#38582;&amp;#23646;&amp;#20851;&amp;#31995;&amp;#19978;&amp;#30475;&amp;#65292;&amp;#19981;&amp;#23646;&amp;#20110;&amp;#22269;&amp;#23478;&amp;#25991;&amp;#29289;&amp;#31995;&amp;#32479;&amp;#12290;&amp;#38543;&amp;#30528;&amp;#25105;&amp;#22269;&amp;#21338;&amp;#29289;&amp;#39302;&amp;#20107;&amp;#19994;&amp;#30340;&amp;#19981;&amp;#26029;&amp;#21457;&amp;#23637;&amp;#65292;&amp;#22312;&amp;#20840;&amp;#22269;&amp;#33539;&amp;#22260;&amp;#20869;&amp;#36825;&amp;#31867;&amp;#38750;&amp;#22269;&amp;#26377;&amp;#21338;&amp;#29289;&amp;#39302;&amp;#30340;&amp;#25968;&amp;#37327;&amp;#19981;&amp;#26029;&amp;#22686;&amp;#21152;&amp;#65292;&amp;#32780;&amp;#36825;&amp;#20123;&amp;#27665;&amp;#21150;&amp;#21338;&amp;#29289;&amp;#39302;&amp;#22312;&amp;#36816;&amp;#33829;&amp;#36807;&amp;#31243;&amp;#20013;&amp;#25110;&amp;#22810;&amp;#25110;&amp;#23569;&amp;#30340;&amp;#23384;&amp;#22312;&amp;#30528;&amp;#32570;&amp;#20047;&amp;#19987;&amp;#19994;&amp;#25351;&amp;#23548;&amp;#12289;&amp;#25919;&amp;#31574;&amp;#25903;&amp;#25345;&amp;#21644;&amp;#36816;&amp;#33829;&amp;#36164;&amp;#37329;&amp;#31561;&amp;#38382;&amp;#39064;&amp;#65292;&amp;#25105;&amp;#22269;&amp;#30446;&amp;#21069;&amp;#30340;&amp;#27861;&amp;#24459;&amp;#12289;&amp;#27861;&amp;#35268;&amp;#23545;&amp;#20110;&amp;#38750;&amp;#22269;&amp;#26377;&amp;#21338;&amp;#29289;&amp;#39302;&amp;#30340;&amp;#20934;&amp;#20837;&amp;#21644;&amp;#20445;&amp;#38556;&amp;#26426;&amp;#21046;&amp;#23578;&amp;#26377;&amp;#24453;&amp;#20581;&amp;#20840;&amp;#21644;&amp;#23436;&amp;#21892;&amp;#12290;&amp;#31508;&amp;#32773;&amp;#35748;&amp;#20026;&amp;#65292;&amp;#22312;&amp;#36825;&amp;#19968;&amp;#38454;&amp;#27573;&amp;#23545;&amp;#20110;&amp;#21338;&amp;#29289;&amp;#39302;&amp;#23398;&amp;#30028;&amp;#21644;&amp;#27861;&amp;#23398;&amp;#30028;&amp;#30340;&amp;#21516;&amp;#20161;&amp;#32780;&amp;#35328;&amp;#65292;&amp;#19987;&amp;#24515;&amp;#35752;&amp;#35770;&amp;#38750;&amp;#22269;&amp;#26377;&amp;#21338;&amp;#29289;&amp;#39302;&amp;#30340;&amp;#20934;&amp;#20837;&amp;#21046;&amp;#24230;&amp;#21644;&amp;#27861;&amp;#24459;&amp;#20445;&amp;#38556;&amp;#38382;&amp;#39064;&amp;#21313;&amp;#20998;&amp;#24517;&amp;#35201;&amp;#12290;&lt;/div&gt;  &lt;div&gt;&amp;#20013;&amp;#20225;&amp;#39038;&amp;#38382;&amp;#32593;&amp;#21457;&amp;#24067;&amp;#30340;&amp;#12298;2023-2029&amp;#24180;&amp;#20013;&amp;#22269;&amp;#27665;&amp;#21150;&amp;#21338;&amp;#29289;&amp;#39302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7665;&amp;#21150;&amp;#21338;&amp;#29289;&amp;#39302;&amp;#34892;&amp;#19994;&amp;#24066;&amp;#22330;&amp;#21457;&amp;#23637;&amp;#29615;&amp;#22659;&amp;#12289;&amp;#27665;&amp;#21150;&amp;#21338;&amp;#29289;&amp;#39302;&amp;#25972;&amp;#20307;&amp;#36816;&amp;#34892;&amp;#24577;&amp;#21183;&amp;#31561;&amp;#65292;&amp;#25509;&amp;#30528;&amp;#20998;&amp;#26512;&amp;#20102;&amp;#27665;&amp;#21150;&amp;#21338;&amp;#29289;&amp;#39302;&amp;#34892;&amp;#19994;&amp;#24066;&amp;#22330;&amp;#36816;&amp;#34892;&amp;#30340;&amp;#29616;&amp;#29366;&amp;#65292;&amp;#28982;&amp;#21518;&amp;#20171;&amp;#32461;&amp;#20102;&amp;#27665;&amp;#21150;&amp;#21338;&amp;#29289;&amp;#39302;&amp;#24066;&amp;#22330;&amp;#31454;&amp;#20105;&amp;#26684;&amp;#23616;&amp;#12290;&amp;#38543;&amp;#21518;&amp;#65292;&amp;#25253;&amp;#21578;&amp;#23545;&amp;#27665;&amp;#21150;&amp;#21338;&amp;#29289;&amp;#39302;&amp;#20570;&amp;#20102;&amp;#37325;&amp;#28857;&amp;#20225;&amp;#19994;&amp;#32463;&amp;#33829;&amp;#29366;&amp;#20917;&amp;#20998;&amp;#26512;&amp;#65292;&amp;#26368;&amp;#21518;&amp;#20998;&amp;#26512;&amp;#20102;&amp;#27665;&amp;#21150;&amp;#21338;&amp;#29289;&amp;#39302;&amp;#34892;&amp;#19994;&amp;#21457;&amp;#23637;&amp;#36235;&amp;#21183;&amp;#19982;&amp;#25237;&amp;#36164;&amp;#39044;&amp;#27979;&amp;#12290;&amp;#24744;&amp;#33509;&amp;#24819;&amp;#23545;&amp;#27665;&amp;#21150;&amp;#21338;&amp;#29289;&amp;#39302;&amp;#20135;&amp;#19994;&amp;#26377;&amp;#20010;&amp;#31995;&amp;#32479;&amp;#30340;&amp;#20102;&amp;#35299;&amp;#25110;&amp;#32773;&amp;#24819;&amp;#25237;&amp;#36164;&amp;#27665;&amp;#21150;&amp;#21338;&amp;#29289;&amp;#393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7665;&amp;#21150;&amp;#21338;&amp;#29289;&amp;#39302;&amp;#20135;&amp;#19994;&amp;#21457;&amp;#23637;&amp;#32972;&amp;#26223;&lt;/div&gt;  &lt;div&gt;&amp;#31532;&amp;#19968;&amp;#31456; 2020&amp;#24180;&amp;#27665;&amp;#21150;&amp;#21338;&amp;#29289;&amp;#39302;&amp;#34892;&amp;#19994;&amp;#25237;&amp;#36164;&amp;#29615;&amp;#22659;&amp;#19982;&amp;#25919;&amp;#31574;&amp;#20998;&amp;#26512;&lt;/div&gt;  &lt;div&gt;&amp;#31532;&amp;#19968;&amp;#33410; &amp;#27665;&amp;#21150;&amp;#21338;&amp;#29289;&amp;#39302;&amp;#34892;&amp;#19994;&amp;#20225;&amp;#19994;&amp;#25237;&amp;#36164;&amp;#29615;&amp;#22659;&amp;#20998;&amp;#26512;&lt;/div&gt;  &lt;div&gt;&amp;#19968;&amp;#12289;&amp;#27665;&amp;#21150;&amp;#21338;&amp;#29289;&amp;#39302;&amp;#34892;&amp;#19994;&amp;#25919;&amp;#27835;&amp;#29615;&amp;#22659;&lt;/div&gt;  &lt;div&gt;&amp;#20108;&amp;#12289;&amp;#27665;&amp;#21150;&amp;#21338;&amp;#29289;&amp;#39302;&amp;#34892;&amp;#19994;&amp;#32463;&amp;#27982;&amp;#29615;&amp;#22659;&lt;/div&gt;  &lt;div&gt;1&amp;#12289;&amp;#23439;&amp;#35266;&amp;#32463;&amp;#27982;&lt;/div&gt;  &lt;div&gt;2&amp;#12289;&amp;#24037;&amp;#19994;&amp;#24418;&amp;#21183;&lt;/div&gt;  &lt;div&gt;3&amp;#12289;&amp;#22266;&amp;#23450;&amp;#36164;&amp;#20135;&amp;#25237;&amp;#36164;&lt;/div&gt;  &lt;div&gt;&amp;#19977;&amp;#12289;&amp;#27665;&amp;#21150;&amp;#21338;&amp;#29289;&amp;#39302;&amp;#34892;&amp;#19994;&amp;#31038;&amp;#20250;&amp;#29615;&amp;#22659;&lt;/div&gt;  &lt;div&gt;&amp;#22235;&amp;#12289;&amp;#27665;&amp;#21150;&amp;#21338;&amp;#29289;&amp;#39302;&amp;#34892;&amp;#19994;&amp;#25216;&amp;#26415;&amp;#29615;&amp;#22659;&lt;/div&gt;  &lt;div&gt;1&amp;#12289;&amp;#27665;&amp;#21150;&amp;#21338;&amp;#29289;&amp;#39302;&amp;#30417;&amp;#25511;&amp;#25216;&amp;#26415;&lt;/div&gt;  &lt;div&gt;2&amp;#12289;&amp;#25991;&amp;#20445;&amp;#19987;&amp;#29992;&amp;#35013;&amp;#22791;&amp;#26159;&amp;#26102;&amp;#20195;&amp;#21457;&amp;#23637;&amp;#30340;&amp;#38656;&amp;#27714;&lt;/div&gt;  &lt;div&gt;3&amp;#12289;&amp;#31185;&amp;#25216;&amp;#22312;&amp;#25991;&amp;#29289;&amp;#20445;&amp;#25252;&amp;#21450;&amp;#23637;&amp;#31034;&amp;#21033;&amp;#29992;&lt;/div&gt;  &lt;div&gt;4&amp;#12289;&amp;#26032;&amp;#25216;&amp;#26415;&amp;#24212;&amp;#23545;&amp;#27665;&amp;#21150;&amp;#21338;&amp;#29289;&amp;#39302;&amp;#36739;&amp;#23569;&amp;#24180;&amp;#25945;&amp;#32946;&amp;#30340;&amp;#24433;&amp;#21709;&lt;/div&gt;  &lt;div&gt;&amp;#31532;&amp;#20108;&amp;#33410; &amp;#27665;&amp;#21150;&amp;#21338;&amp;#29289;&amp;#39302;&amp;#34892;&amp;#19994;&amp;#20225;&amp;#19994;&amp;#25237;&amp;#36164;SWOT&amp;#20998;&amp;#26512;&lt;/div&gt;  &lt;div&gt;&amp;#19968;&amp;#12289;&amp;#27665;&amp;#21150;&amp;#21338;&amp;#29289;&amp;#39302;&amp;#20225;&amp;#19994;&amp;#25237;&amp;#36164;&amp;#20248;&amp;#21183;&lt;/div&gt;  &lt;div&gt;&amp;#20108;&amp;#12289;&amp;#27665;&amp;#21150;&amp;#21338;&amp;#29289;&amp;#39302;&amp;#20225;&amp;#19994;&amp;#25237;&amp;#36164;&amp;#21155;&amp;#21183;&lt;/div&gt;  &lt;div&gt;&amp;#19977;&amp;#12289;&amp;#27665;&amp;#21150;&amp;#21338;&amp;#29289;&amp;#39302;&amp;#20225;&amp;#19994;&amp;#25237;&amp;#36164;&amp;#26426;&amp;#20250;&lt;/div&gt;  &lt;div&gt;&amp;#22235;&amp;#12289;&amp;#27665;&amp;#21150;&amp;#21338;&amp;#29289;&amp;#39302;&amp;#20225;&amp;#19994;&amp;#25237;&amp;#36164;&amp;#23041;&amp;#32961;&lt;/div&gt;  &lt;div&gt;&amp;#31532;&amp;#19977;&amp;#33410; &amp;#27665;&amp;#21150;&amp;#21338;&amp;#29289;&amp;#39302;&amp;#34892;&amp;#19994;&amp;#20225;&amp;#19994;&amp;#25237;&amp;#36164;&amp;#20934;&amp;#20837;&amp;#25919;&amp;#31574;&amp;#20998;&amp;#26512;&lt;/div&gt;  &lt;div&gt;&amp;#19968;&amp;#12289;&amp;#27665;&amp;#21150;&amp;#21338;&amp;#29289;&amp;#39302;&amp;#34892;&amp;#19994;&amp;#20225;&amp;#19994;&amp;#25237;&amp;#36164;&amp;#30446;&amp;#24405;&lt;/div&gt;  &lt;div&gt;1&amp;#12289;&amp;#25919;&amp;#24220;&amp;#26680;&amp;#20934;&amp;#30446;&amp;#24405;&lt;/div&gt;  &lt;div&gt;2&amp;#12289;&amp;#40723;&amp;#21169;&amp;#31867;&amp;#30446;&amp;#24405;&lt;/div&gt;  &lt;div&gt;3&amp;#12289;&amp;#38480;&amp;#21046;&amp;#31867;&amp;#30446;&amp;#24405;&lt;/div&gt;  &lt;div&gt;&amp;#20108;&amp;#12289;&amp;#27665;&amp;#21150;&amp;#21338;&amp;#29289;&amp;#39302;&amp;#19981;&amp;#21516;&amp;#31867;&amp;#22411;&amp;#20225;&amp;#19994;&amp;#25237;&amp;#36164;&amp;#20934;&amp;#20837;&amp;#25919;&amp;#31574;&lt;/div&gt;  &lt;div&gt;1&amp;#12289;&amp;#22269;&amp;#26377;&amp;#20225;&amp;#19994;&amp;#25237;&amp;#36164;&amp;#35268;&amp;#23450;&lt;/div&gt;  &lt;div&gt;2&amp;#12289;&amp;#27665;&amp;#33829;&amp;#20225;&amp;#19994;&amp;#25237;&amp;#36164;&amp;#35268;&amp;#23450;&lt;/div&gt;  &lt;div&gt;3&amp;#12289;&amp;#22806;&amp;#36164;&amp;#20225;&amp;#19994;&amp;#25237;&amp;#36164;&amp;#35268;&amp;#23450;&lt;/div&gt;  &lt;div&gt;&amp;#19977;&amp;#12289;&amp;#27665;&amp;#21150;&amp;#21338;&amp;#29289;&amp;#39302;&amp;#34892;&amp;#19994;&amp;#37325;&amp;#28857;&amp;#39046;&amp;#22495;&amp;#25237;&amp;#36164;&amp;#20934;&amp;#20837;&amp;#25919;&amp;#31574;&lt;/div&gt;  &lt;div&gt;&amp;nbsp;&lt;/div&gt;  &lt;div&gt;&amp;#31532;&amp;#20108;&amp;#31456; &amp;#32972;&amp;#26223;&amp;#19979;&amp;#27665;&amp;#21150;&amp;#21338;&amp;#29289;&amp;#39302;&amp;#34892;&amp;#19994;&amp;#30340;&amp;#26426;&amp;#20250;&amp;#19982;&amp;#25361;&amp;#25112;&lt;/div&gt;  &lt;div&gt;&amp;#31532;&amp;#19968;&amp;#33410; &amp;#27665;&amp;#21150;&amp;#21338;&amp;#29289;&amp;#39302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#31532;&amp;#20108;&amp;#37096;&amp;#20998; &amp;#27665;&amp;#21150;&amp;#21338;&amp;#29289;&amp;#39302;&amp;#25152;&amp;#23646;&amp;#34892;&amp;#19994;&amp;#36816;&amp;#34892;&amp;#20998;&amp;#26512;&lt;/div&gt;  &lt;div&gt;&amp;nbsp;&lt;/div&gt;  &lt;div&gt;&amp;#31532;&amp;#19977;&amp;#31456; 2023-2029&amp;#24180;&amp;#20013;&amp;#22269;&amp;#27665;&amp;#21150;&amp;#21338;&amp;#29289;&amp;#39302;&amp;#34892;&amp;#19994;&amp;#32463;&amp;#33829;&amp;#25928;&amp;#30410;&amp;#20998;&amp;#26512;&lt;/div&gt;  &lt;div&gt;&amp;#31532;&amp;#19968;&amp;#33410; 2023-2029&amp;#24180;&amp;#27665;&amp;#21150;&amp;#21338;&amp;#29289;&amp;#39302;&amp;#34892;&amp;#19994;&amp;#21457;&amp;#23637;&amp;#20998;&amp;#26512;&lt;/div&gt;  &lt;div&gt;&amp;#19968;&amp;#12289;2020&amp;#24180;&amp;#27665;&amp;#21150;&amp;#21338;&amp;#29289;&amp;#39302;&amp;#34892;&amp;#19994;&amp;#21457;&amp;#23637;&amp;#27010;&amp;#36848;&lt;/div&gt;  &lt;div&gt;1&amp;#12289;&amp;#25968;&amp;#37327;&lt;/div&gt;  &lt;div&gt;2&amp;#12289;&amp;#23637;&amp;#35272;&amp;#12289;&amp;#38472;&amp;#21015;&amp;#27963;&amp;#21160;&lt;/div&gt;  &lt;div&gt;3&amp;#12289;&amp;#21442;&amp;#35266;&amp;#20154;&amp;#25968;&lt;/div&gt;  &lt;div&gt;4&amp;#12289;&amp;#32463;&amp;#33829;&amp;#25910;&amp;#20837;&amp;#21644;&amp;#25903;&amp;#20986;&lt;/div&gt;  &lt;div&gt;5&amp;#12289;&amp;#34255;&amp;#21697;&amp;#21450;&amp;#25991;&amp;#29289;&amp;#20462;&amp;#22797;&lt;/div&gt;  &lt;div&gt;&amp;#20108;&amp;#12289;2020&amp;#24180;&amp;#27665;&amp;#21150;&amp;#21338;&amp;#29289;&amp;#393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968;&amp;#37327;&lt;/div&gt;  &lt;div&gt;2&amp;#12289;&amp;#23637;&amp;#35272;&amp;#38472;&amp;#21015;&lt;/div&gt;  &lt;div&gt;3&amp;#12289;&amp;#21442;&amp;#35266;&amp;#20154;&amp;#25968;&lt;/div&gt;  &lt;div&gt;4&amp;#12289;&amp;#32463;&amp;#33829;&amp;#25910;&amp;#20837;&amp;#21644;&amp;#25903;&amp;#20986;&lt;/div&gt;  &lt;div&gt;5&amp;#12289;&amp;#34255;&amp;#21697;&amp;#21450;&amp;#25991;&amp;#29289;&amp;#20462;&amp;#22797;&lt;/div&gt;  &lt;div&gt;&amp;#19977;&amp;#12289;2020&amp;#24180;&amp;#27665;&amp;#21150;&amp;#21338;&amp;#29289;&amp;#39302;&amp;#34892;&amp;#19994;&amp;#21457;&amp;#23637;&amp;#20998;&amp;#26512;&lt;/div&gt;  &lt;div&gt;1&amp;#12289;&amp;#25968;&amp;#37327;&lt;/div&gt;  &lt;div&gt;2&amp;#12289;2020&amp;#24180;&amp;#24230;&amp;#20840;&amp;#22269;&amp;#27665;&amp;#21150;&amp;#21338;&amp;#29289;&amp;#39302;&amp;#23637;&amp;#35272;&amp;#23395;&amp;#27963;&amp;#21160;&amp;#25512;&amp;#20171;&amp;#30446;&amp;#24405;&lt;/div&gt;  &lt;div&gt;3&amp;#12289;&amp;#21442;&amp;#35266;&amp;#20154;&amp;#25968;&lt;/div&gt;  &lt;div&gt;4&amp;#12289;&amp;#32463;&amp;#33829;&amp;#25910;&amp;#20837;&lt;/div&gt;  &lt;div&gt;5&amp;#12289;&amp;#34255;&amp;#21697;&amp;#21450;&amp;#25991;&amp;#29289;&amp;#20462;&amp;#22797;&lt;/div&gt;  &lt;div&gt;&amp;#31532;&amp;#20108;&amp;#33410; 2023-2029&amp;#24180;&amp;#27665;&amp;#21150;&amp;#21338;&amp;#29289;&amp;#39302;&amp;#34892;&amp;#19994;&amp;#35268;&amp;#27169;&amp;#20998;&amp;#26512;&lt;/div&gt;  &lt;div&gt;&amp;#19968;&amp;#12289;&amp;#27665;&amp;#21150;&amp;#21338;&amp;#29289;&amp;#39302;&amp;#34892;&amp;#19994;&amp;#20225;&amp;#19994;&amp;#35268;&amp;#27169;&amp;#20998;&amp;#26512;&lt;/div&gt;  &lt;div&gt;&amp;#20108;&amp;#12289;&amp;#27665;&amp;#21150;&amp;#21338;&amp;#29289;&amp;#39302;&amp;#34892;&amp;#19994;&amp;#36164;&amp;#20135;&amp;#22686;&amp;#38271;&amp;#20998;&amp;#26512;&lt;/div&gt;  &lt;div&gt;&amp;#19977;&amp;#12289;&amp;#27665;&amp;#21150;&amp;#21338;&amp;#29289;&amp;#39302;&amp;#34892;&amp;#19994;&amp;#38144;&amp;#21806;&amp;#25910;&amp;#20837;&amp;#20998;&amp;#26512;&lt;/div&gt;  &lt;div&gt;&amp;#22235;&amp;#12289;&amp;#27665;&amp;#21150;&amp;#21338;&amp;#29289;&amp;#39302;&amp;#34892;&amp;#19994;&amp;#21033;&amp;#28070;&amp;#24635;&amp;#39069;&amp;#20998;&amp;#26512;&lt;/div&gt;  &lt;div&gt;&amp;#31532;&amp;#19977;&amp;#33410; 2023-2029&amp;#24180;&amp;#27665;&amp;#21150;&amp;#21338;&amp;#29289;&amp;#39302;&amp;#34892;&amp;#19994;&amp;#32463;&amp;#33829;&amp;#25928;&amp;#30410;&lt;/div&gt;  &lt;div&gt;&amp;#19968;&amp;#12289;&amp;#27665;&amp;#21150;&amp;#21338;&amp;#29289;&amp;#39302;&amp;#25152;&amp;#23646;&amp;#34892;&amp;#19994;&amp;#20607;&amp;#20538;&amp;#33021;&amp;#21147;&amp;#20998;&amp;#26512;&lt;/div&gt;  &lt;div&gt;&amp;#20108;&amp;#12289;&amp;#27665;&amp;#21150;&amp;#21338;&amp;#29289;&amp;#39302;&amp;#25152;&amp;#23646;&amp;#34892;&amp;#19994;&amp;#30408;&amp;#21033;&amp;#33021;&amp;#21147;&amp;#20998;&amp;#26512;&lt;/div&gt;  &lt;div&gt;&amp;#19977;&amp;#12289;&amp;#27665;&amp;#21150;&amp;#21338;&amp;#29289;&amp;#39302;&amp;#25152;&amp;#23646;&amp;#34892;&amp;#19994;&amp;#30340;&amp;#27611;&amp;#21033;&amp;#29575;&amp;#20998;&amp;#26512;&lt;/div&gt;  &lt;div&gt;&amp;#22235;&amp;#12289;&amp;#27665;&amp;#21150;&amp;#21338;&amp;#29289;&amp;#39302;&amp;#25152;&amp;#23646;&amp;#34892;&amp;#19994;&amp;#36816;&amp;#33829;&amp;#33021;&amp;#21147;&amp;#20998;&amp;#26512;&lt;/div&gt;  &lt;div&gt;&amp;#31532;&amp;#22235;&amp;#33410; 2023-2029&amp;#24180;&amp;#27665;&amp;#21150;&amp;#21338;&amp;#29289;&amp;#39302;&amp;#34892;&amp;#19994;&amp;#25104;&amp;#26412;&amp;#36153;&amp;#29992;&lt;/div&gt;  &lt;div&gt;&amp;#19968;&amp;#12289;&amp;#27665;&amp;#21150;&amp;#21338;&amp;#29289;&amp;#39302;&amp;#34892;&amp;#19994;&amp;#38144;&amp;#21806;&amp;#25104;&amp;#26412;&amp;#20998;&amp;#26512;&lt;/div&gt;  &lt;div&gt;&amp;#20108;&amp;#12289;&amp;#27665;&amp;#21150;&amp;#21338;&amp;#29289;&amp;#39302;&amp;#34892;&amp;#19994;&amp;#38144;&amp;#21806;&amp;#36153;&amp;#29992;&amp;#20998;&amp;#26512;&lt;/div&gt;  &lt;div&gt;&amp;#19977;&amp;#12289;&amp;#27665;&amp;#21150;&amp;#21338;&amp;#29289;&amp;#39302;&amp;#34892;&amp;#19994;&amp;#31649;&amp;#29702;&amp;#36153;&amp;#29992;&amp;#20998;&amp;#26512;&lt;/div&gt;  &lt;div&gt;&amp;#22235;&amp;#12289;&amp;#27665;&amp;#21150;&amp;#21338;&amp;#29289;&amp;#39302;&amp;#34892;&amp;#19994;&amp;#36130;&amp;#21153;&amp;#36153;&amp;#29992;&amp;#20998;&amp;#26512;&lt;/div&gt;  &lt;div&gt;&amp;nbsp;&lt;/div&gt;  &lt;div&gt;&amp;#31532;&amp;#22235;&amp;#31456; &amp;#27665;&amp;#21150;&amp;#21338;&amp;#29289;&amp;#39302;&amp;#20225;&amp;#19994;&amp;#20027;&amp;#35201;&amp;#39046;&amp;#22495;&amp;#25237;&amp;#36164;&amp;#30446;&amp;#26631;&amp;#19982;&amp;#26426;&amp;#20250;&lt;/div&gt;  &lt;div&gt;&amp;#31532;&amp;#19968;&amp;#33410; &amp;#27665;&amp;#21150;&amp;#21338;&amp;#29289;&amp;#39302;&amp;#20225;&amp;#19994;&amp;#25237;&amp;#36164;&amp;#30446;&amp;#26631;&amp;#39033;&amp;#30446;&amp;#35780;&amp;#20272;&amp;#35201;&amp;#32032;&lt;/div&gt;  &lt;div&gt;&amp;#19968;&amp;#12289;&amp;#25237;&amp;#36164;&amp;#25104;&amp;#26412;&lt;/div&gt;  &lt;div&gt;&amp;#20108;&amp;#12289;&amp;#24066;&amp;#22330;&amp;#38656;&amp;#27714;&lt;/div&gt;  &lt;div&gt;&amp;#19977;&amp;#12289;&amp;#25216;&amp;#26415;&amp;#36335;&amp;#32447;&lt;/div&gt;  &lt;div&gt;&amp;#22235;&amp;#12289;&amp;#32508;&amp;#21512;&amp;#25928;&amp;#30410;&lt;/div&gt;  &lt;div&gt;&amp;#20116;&amp;#12289;&amp;#29615;&amp;#22659;&amp;#24433;&amp;#21709;&lt;/div&gt;  &lt;div&gt;&amp;#31532;&amp;#20108;&amp;#33410; &amp;#25968;&amp;#23383;&amp;#27665;&amp;#21150;&amp;#21338;&amp;#29289;&amp;#39302;&amp;#25237;&amp;#36164;&amp;#26426;&amp;#20250;&amp;#35780;&amp;#20272;&lt;/div&gt;  &lt;div&gt;&amp;#19968;&amp;#12289;&amp;#25919;&amp;#31574;&amp;#26426;&amp;#36935;&lt;/div&gt;  &lt;div&gt;&amp;#20108;&amp;#12289;&amp;#24066;&amp;#22330;&amp;#38656;&amp;#27714;&lt;/div&gt;  &lt;div&gt;&amp;#19977;&amp;#12289;&amp;#29983;&amp;#20135;&amp;#35268;&amp;#27169;&lt;/div&gt;  &lt;div&gt;&amp;#22235;&amp;#12289;&amp;#25216;&amp;#26415;&amp;#27700;&amp;#24179;&lt;/div&gt;  &lt;div&gt;&amp;#20116;&amp;#12289;&amp;#25237;&amp;#36164;&amp;#26696;&amp;#20363;&lt;/div&gt;  &lt;div&gt;&amp;#20845;&amp;#12289;&amp;#39033;&amp;#30446;&amp;#21069;&amp;#26223;&lt;/div&gt;  &lt;div&gt;&amp;#31532;&amp;#19977;&amp;#33410; &amp;#27665;&amp;#33829;&amp;#27665;&amp;#21150;&amp;#21338;&amp;#29289;&amp;#39302;&amp;#25237;&amp;#36164;&amp;#26426;&amp;#20250;&amp;#35780;&amp;#20272;&lt;/div&gt;  &lt;div&gt;&amp;#19968;&amp;#12289;&amp;#25919;&amp;#31574;&amp;#26426;&amp;#36935;&lt;/div&gt;  &lt;div&gt;&amp;#20108;&amp;#12289;&amp;#24066;&amp;#22330;&amp;#38656;&amp;#27714;&lt;/div&gt;  &lt;div&gt;&amp;#19977;&amp;#12289;&amp;#29983;&amp;#20135;&amp;#35268;&amp;#27169;&lt;/div&gt;  &lt;div&gt;&amp;#22235;&amp;#12289;&amp;#25216;&amp;#26415;&amp;#27700;&amp;#24179;&lt;/div&gt;  &lt;div&gt;&amp;#20116;&amp;#12289;&amp;#25237;&amp;#36164;&amp;#26696;&amp;#20363;&lt;/div&gt;  &lt;div&gt;&amp;#20845;&amp;#12289;&amp;#39033;&amp;#30446;&amp;#21069;&amp;#26223;&lt;/div&gt;  &lt;div&gt;&amp;#31532;&amp;#22235;&amp;#33410; &amp;#20135;&amp;#19994;&amp;#34701;&amp;#21512;&amp;#65306;&amp;#27665;&amp;#21150;&amp;#21338;&amp;#29289;&amp;#39302;&amp;#39184;&amp;#39278;&amp;#26381;&amp;#21153;&amp;#30340;&amp;#25237;&amp;#36164;&amp;#26426;&amp;#20250;&amp;#35780;&amp;#20272;&lt;/div&gt;  &lt;div&gt;&amp;#19968;&amp;#12289;&amp;#25919;&amp;#31574;&amp;#26426;&amp;#36935;&lt;/div&gt;  &lt;div&gt;&amp;#20108;&amp;#12289;&amp;#24066;&amp;#22330;&amp;#38656;&amp;#27714;&lt;/div&gt;  &lt;div&gt;&amp;#19977;&amp;#12289;&amp;#29983;&amp;#20135;&amp;#35268;&amp;#27169;&lt;/div&gt;  &lt;div&gt;&amp;#22235;&amp;#12289;&amp;#25216;&amp;#26415;&amp;#27700;&amp;#24179;&lt;/div&gt;  &lt;div&gt;&amp;#20116;&amp;#12289;&amp;#25237;&amp;#36164;&amp;#26696;&amp;#20363;&lt;/div&gt;  &lt;div&gt;&amp;#20845;&amp;#12289;&amp;#39033;&amp;#30446;&amp;#21069;&amp;#26223;&lt;/div&gt;  &lt;div&gt;&amp;nbsp;&lt;/div&gt;  &lt;div&gt;&amp;#31532;&amp;#20116;&amp;#31456; &amp;#27665;&amp;#21150;&amp;#21338;&amp;#29289;&amp;#39302;&amp;#20225;&amp;#19994;&amp;#20135;&amp;#19994;&amp;#38142;&amp;#25237;&amp;#36164;&amp;#26426;&amp;#20250;&amp;#20998;&amp;#26512;&lt;/div&gt;  &lt;div&gt;&amp;#31532;&amp;#19968;&amp;#33410; &amp;#27665;&amp;#21150;&amp;#21338;&amp;#29289;&amp;#39302;&amp;#34892;&amp;#19994;&amp;#20135;&amp;#19994;&amp;#38142;&amp;#20998;&amp;#26512;&lt;/div&gt;  &lt;div&gt;&amp;#19968;&amp;#12289;&amp;#27665;&amp;#21150;&amp;#21338;&amp;#29289;&amp;#39302;&amp;#20135;&amp;#19994;&amp;#38142;&amp;#27010;&amp;#36848;&lt;/div&gt;  &lt;div&gt;&amp;#20108;&amp;#12289;&amp;#27665;&amp;#21150;&amp;#21338;&amp;#29289;&amp;#39302;&amp;#19978;&amp;#28216;&amp;#34892;&amp;#19994;&lt;/div&gt;  &lt;div&gt;&amp;#19977;&amp;#12289;&amp;#27665;&amp;#21150;&amp;#21338;&amp;#29289;&amp;#39302;&amp;#19979;&amp;#28216;&amp;#34892;&amp;#19994;&lt;/div&gt;  &lt;div&gt;&amp;#31532;&amp;#20108;&amp;#33410; &amp;#20135;&amp;#19994;&amp;#38142;&amp;#19978;&amp;#28216;&amp;#24066;&amp;#22330;&amp;#25237;&amp;#36164;&amp;#20998;&amp;#26512;&lt;/div&gt;  &lt;div&gt;&amp;#19968;&amp;#12289;&amp;#24066;&amp;#22330;&amp;#29616;&amp;#29366;&lt;/div&gt;  &lt;div&gt;&amp;#20108;&amp;#12289;&amp;#38656;&amp;#27714;&amp;#20998;&amp;#26512;&lt;/div&gt;  &lt;div&gt;&amp;#19977;&amp;#12289;&amp;#20135;&amp;#21697;&amp;#20215;&amp;#26684;&lt;/div&gt;  &lt;div&gt;&amp;#22235;&amp;#12289;&amp;#21069;&amp;#26223;&amp;#39044;&amp;#27979;&lt;/div&gt;  &lt;div&gt;&amp;#31532;&amp;#19977;&amp;#33410; &amp;#20135;&amp;#19994;&amp;#38142;&amp;#19979;&amp;#28216;&amp;#24066;&amp;#22330;&amp;#25237;&amp;#36164;&amp;#28508;&amp;#21147;&lt;/div&gt;  &lt;div&gt;&amp;#19968;&amp;#12289;&amp;#26053;&amp;#28216;&lt;/div&gt;  &lt;div&gt;1&amp;#12289;&amp;#34892;&amp;#19994;&amp;#21457;&amp;#23637;&amp;#29616;&amp;#29366;&lt;/div&gt;  &lt;div&gt;2&amp;#12289;&amp;#34892;&amp;#19994;&amp;#21457;&amp;#23637;&amp;#35268;&amp;#27169;&lt;/div&gt;  &lt;div&gt;3&amp;#12289;&amp;#24066;&amp;#22330;&amp;#38656;&amp;#27714;&amp;#20998;&amp;#26512;&lt;/div&gt;  &lt;div&gt;4&amp;#12289;&amp;#19979;&amp;#28216;&amp;#39046;&amp;#29992;&amp;#21069;&amp;#26223;&lt;/div&gt;  &lt;div&gt;&amp;#20108;&amp;#12289;&amp;#25945;&amp;#32946;&lt;/div&gt;  &lt;div&gt;1&amp;#12289;&amp;#34892;&amp;#19994;&amp;#21457;&amp;#23637;&amp;#29616;&amp;#29366;&lt;/div&gt;  &lt;div&gt;2&amp;#12289;&amp;#34892;&amp;#19994;&amp;#21457;&amp;#23637;&amp;#35268;&amp;#27169;&lt;/div&gt;  &lt;div&gt;3&amp;#12289;&amp;#24066;&amp;#22330;&amp;#38656;&amp;#27714;&amp;#20998;&amp;#26512;&lt;/div&gt;  &lt;div&gt;4&amp;#12289;&amp;#19979;&amp;#28216;&amp;#39046;&amp;#29992;&amp;#21069;&amp;#26223;&lt;/div&gt;  &lt;div&gt;&amp;#19977;&amp;#12289;&amp;#37202;&amp;#24215;&lt;/div&gt;  &lt;div&gt;1&amp;#12289;&amp;#34892;&amp;#19994;&amp;#21457;&amp;#23637;&amp;#29616;&amp;#29366;&lt;/div&gt;  &lt;div&gt;2&amp;#12289;&amp;#34892;&amp;#19994;&amp;#21457;&amp;#23637;&amp;#35268;&amp;#27169;&lt;/div&gt;  &lt;div&gt;3&amp;#12289;&amp;#24066;&amp;#22330;&amp;#38656;&amp;#27714;&amp;#20998;&amp;#26512;&lt;/div&gt;  &lt;div&gt;4&amp;#12289;&amp;#19979;&amp;#28216;&amp;#39046;&amp;#29992;&amp;#21069;&amp;#26223;&lt;/div&gt;  &lt;div&gt;&amp;#31532;&amp;#19977;&amp;#37096;&amp;#20998; &amp;#27665;&amp;#21150;&amp;#21338;&amp;#29289;&amp;#39302;&amp;#34892;&amp;#19994;&amp;#28145;&amp;#24230;&amp;#20998;&amp;#26512;&lt;/div&gt;  &lt;div&gt;&amp;nbsp;&lt;/div&gt;  &lt;div&gt;&amp;#31532;&amp;#20845;&amp;#31456; &amp;#27665;&amp;#21150;&amp;#21338;&amp;#29289;&amp;#39302;&amp;#34892;&amp;#19994;&amp;#37325;&amp;#28857;&amp;#20225;&amp;#19994;&amp;#25237;&amp;#36164;&amp;#31454;&amp;#20105;&amp;#21147;&amp;#20998;&amp;#26512;&lt;/div&gt;  &lt;div&gt;&amp;#31532;&amp;#19968;&amp;#33410; &amp;#27665;&amp;#21150;&amp;#21338;&amp;#29289;&amp;#39302;&amp;#37325;&amp;#28857;&amp;#20225;&amp;#19994;&amp;#32463;&amp;#27982;&amp;#25351;&amp;#26631;&amp;#23545;&amp;#27604;&amp;#20998;&amp;#26512;&lt;/div&gt;  &lt;div&gt;&amp;#19968;&amp;#12289;&amp;#37325;&amp;#28857;&amp;#20225;&amp;#19994;&amp;#36164;&amp;#20135;&amp;#35268;&amp;#27169;&amp;#20998;&amp;#26512;&lt;/div&gt;  &lt;div&gt;&amp;#20108;&amp;#12289;&amp;#37325;&amp;#28857;&amp;#20225;&amp;#19994;&amp;#38144;&amp;#21806;&amp;#25910;&amp;#20837;&amp;#20998;&amp;#26512;&lt;/div&gt;  &lt;div&gt;&amp;#19977;&amp;#12289;&amp;#37325;&amp;#28857;&amp;#20225;&amp;#19994;&amp;#21033;&amp;#28070;&amp;#24635;&amp;#39069;&amp;#20998;&amp;#26512;&lt;/div&gt;  &lt;div&gt;&amp;#22235;&amp;#12289;&amp;#37325;&amp;#28857;&amp;#20225;&amp;#19994;&amp;#30408;&amp;#21033;&amp;#33021;&amp;#21147;&amp;#20998;&amp;#26512;&lt;/div&gt;  &lt;div&gt;&amp;#20116;&amp;#12289;&amp;#37325;&amp;#28857;&amp;#20225;&amp;#19994;&amp;#20607;&amp;#20538;&amp;#33021;&amp;#21147;&amp;#20998;&amp;#26512;&lt;/div&gt;  &lt;div&gt;&amp;#20845;&amp;#12289;&amp;#37325;&amp;#28857;&amp;#20225;&amp;#19994;&amp;#36816;&amp;#33829;&amp;#33021;&amp;#21147;&amp;#20998;&amp;#26512;&lt;/div&gt;  &lt;div&gt;&amp;#31532;&amp;#20108;&amp;#33410; &amp;#27665;&amp;#21150;&amp;#21338;&amp;#29289;&amp;#39302;&amp;#37325;&amp;#28857;&amp;#20225;&amp;#19994;&amp;#32463;&amp;#33829;&amp;#31454;&amp;#20105;&amp;#21147;&amp;#20998;&amp;#26512;&lt;/div&gt;  &lt;div&gt;&amp;#19968;&amp;#12289;&amp;#27743;&amp;#33487;&amp;#24344;&amp;#19994;&amp;#32929;&amp;#20221;&amp;#26377;&amp;#38480;&amp;#20844;&amp;#21496;&lt;/div&gt;  &lt;div&gt;1&amp;#12289;&amp;#20225;&amp;#19994;&amp;#21457;&amp;#23637;&amp;#22522;&amp;#26412;&amp;#24773;&amp;#20917;&lt;/div&gt;  &lt;div&gt;2&amp;#12289;&amp;#20225;&amp;#19994;&amp;#32463;&amp;#33829;&amp;#24773;&amp;#20917;&amp;#20998;&amp;#26512;&lt;/div&gt;  &lt;div&gt;3&amp;#12289;&amp;#20225;&amp;#19994;&amp;#21457;&amp;#23637;&amp;#31574;&amp;#30053;&amp;#20998;&amp;#26512;&lt;/div&gt;  &lt;div&gt;&amp;#20108;&amp;#12289;&amp;#33487;&amp;#24030;&amp;#21644;&amp;#27663;&amp;#35774;&amp;#35745;&amp;#33829;&amp;#36896;&amp;#32929;&amp;#20221;&amp;#26377;&amp;#38480;&amp;#20844;&amp;#21496;&lt;/div&gt;  &lt;div&gt;1&amp;#12289;&amp;#20225;&amp;#19994;&amp;#21457;&amp;#23637;&amp;#22522;&amp;#26412;&amp;#24773;&amp;#20917;&lt;/div&gt;  &lt;div&gt;2&amp;#12289;&amp;#20225;&amp;#19994;&amp;#32463;&amp;#33829;&amp;#24773;&amp;#20917;&amp;#20998;&amp;#26512;&lt;/div&gt;  &lt;div&gt;3&amp;#12289;&amp;#20225;&amp;#19994;&amp;#21457;&amp;#23637;&amp;#31574;&amp;#30053;&amp;#20998;&amp;#26512;&lt;/div&gt;  &lt;div&gt;&amp;#19977;&amp;#12289;&amp;#19978;&amp;#28023;&amp;#26131;&amp;#36947;&amp;#23637;&amp;#31034;&amp;#35774;&amp;#35745;&amp;#20844;&amp;#21496;&lt;/div&gt;  &lt;div&gt;1&amp;#12289;&amp;#20225;&amp;#19994;&amp;#21457;&amp;#23637;&amp;#22522;&amp;#26412;&amp;#24773;&amp;#20917;&lt;/div&gt;  &lt;div&gt;2&amp;#12289;&amp;#20225;&amp;#19994;&amp;#32463;&amp;#33829;&amp;#24773;&amp;#20917;&amp;#20998;&amp;#26512;&lt;/div&gt;  &lt;div&gt;3&amp;#12289;&amp;#20225;&amp;#19994;&amp;#21457;&amp;#23637;&amp;#31574;&amp;#30053;&amp;#20998;&amp;#26512;&lt;/div&gt;  &lt;div&gt;&amp;#22235;&amp;#12289;&amp;#27827;&amp;#21271;&amp;#24314;&amp;#24037;&amp;#38598;&amp;#22242;&lt;/div&gt;  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32463;&amp;#33829;&amp;#24773;&amp;#20917;&amp;#20998;&amp;#26512;&lt;/div&gt;  &lt;div&gt;3&amp;#12289;&amp;#20225;&amp;#19994;&amp;#21457;&amp;#23637;&amp;#31574;&amp;#30053;&amp;#20998;&amp;#26512;&lt;/div&gt;  &lt;div&gt;&amp;#20116;&amp;#12289;&amp;#24503;&amp;#22269;gmp&amp;#24314;&amp;#31569;&amp;#24072;&amp;#20107;&amp;#21153;&amp;#25152;&lt;/div&gt;  &lt;div&gt;1&amp;#12289;&amp;#20225;&amp;#19994;&amp;#21457;&amp;#23637;&amp;#22522;&amp;#26412;&amp;#24773;&amp;#20917;&lt;/div&gt;  &lt;div&gt;2&amp;#12289;&amp;#20225;&amp;#19994;&amp;#32463;&amp;#33829;&amp;#24773;&amp;#20917;&amp;#20998;&amp;#26512;&lt;/div&gt;  &lt;div&gt;3&amp;#12289;&amp;#20225;&amp;#19994;&amp;#21457;&amp;#23637;&amp;#31574;&amp;#30053;&amp;#20998;&amp;#26512;&lt;/div&gt;  &lt;div&gt;&amp;nbsp;&lt;/div&gt;  &lt;div&gt;&amp;#31532;&amp;#19971;&amp;#31456; &amp;#27665;&amp;#21150;&amp;#21338;&amp;#29289;&amp;#39302;&amp;#34892;&amp;#19994;&amp;#20225;&amp;#19994;&amp;#25237;&amp;#36164;&amp;#25104;&amp;#26412;&amp;#21450;&amp;#25928;&amp;#30410;&amp;#20998;&amp;#26512;&lt;/div&gt;  &lt;div&gt;&amp;#31532;&amp;#19968;&amp;#33410; &amp;#27665;&amp;#21150;&amp;#21338;&amp;#29289;&amp;#39302;&amp;#39033;&amp;#30446;&amp;#25237;&amp;#36164;&amp;#25104;&amp;#26412;&amp;#26500;&amp;#25104;&lt;/div&gt;  &lt;div&gt;&amp;#19968;&amp;#12289;&amp;#25104;&amp;#26412;&amp;#26500;&amp;#25104;&lt;/div&gt;  &lt;div&gt;&amp;#20108;&amp;#12289;&amp;#22303;&amp;#22320;&amp;#25104;&amp;#26412;&lt;/div&gt;  &lt;div&gt;&amp;#19977;&amp;#12289;&amp;#20154;&amp;#21147;&amp;#25104;&amp;#26412;&lt;/div&gt;  &lt;div&gt;&amp;#22235;&amp;#12289;&amp;#21407;&amp;#26009;&amp;#25104;&amp;#26412;&lt;/div&gt;  &lt;div&gt;&amp;#31532;&amp;#20108;&amp;#33410; &amp;#27665;&amp;#21150;&amp;#21338;&amp;#29289;&amp;#39302;&amp;#39033;&amp;#30446;&amp;#32508;&amp;#21512;&amp;#25928;&amp;#30410;&amp;#20998;&amp;#26512;&lt;/div&gt;  &lt;div&gt;&amp;#19968;&amp;#12289;&amp;#32463;&amp;#27982;&amp;#25928;&amp;#30410;&lt;/div&gt;  &lt;div&gt;&amp;#20108;&amp;#12289;&amp;#31038;&amp;#20250;&amp;#25928;&amp;#30410;&lt;/div&gt;  &lt;div&gt;&amp;#19977;&amp;#12289;&amp;#29615;&amp;#22659;&amp;#25928;&amp;#30410;&lt;/div&gt;  &lt;div&gt;&amp;#31532;&amp;#19977;&amp;#33410; &amp;#27665;&amp;#21150;&amp;#21338;&amp;#29289;&amp;#39302;&amp;#39033;&amp;#30446;&amp;#25237;&amp;#36164;&amp;#32463;&amp;#27982;&amp;#24615;&amp;#20998;&amp;#26512;&lt;/div&gt;  &lt;div&gt;&amp;#31532;&amp;#22235;&amp;#37096;&amp;#20998; &amp;#27665;&amp;#21150;&amp;#21338;&amp;#29289;&amp;#39302;&amp;#34892;&amp;#19994;&amp;#25237;&amp;#36164;&amp;#31574;&amp;#30053;&lt;/div&gt;  &lt;div&gt;&amp;nbsp;&lt;/div&gt;  &lt;div&gt;&amp;#31532;&amp;#20843;&amp;#31456; &amp;#27665;&amp;#21150;&amp;#21338;&amp;#29289;&amp;#39302;&amp;#34892;&amp;#19994;&amp;#20225;&amp;#19994;&amp;#25237;&amp;#36164;&amp;#31574;&amp;#30053;&lt;/div&gt;  &lt;div&gt;&amp;#31532;&amp;#19968;&amp;#33410; &amp;#27665;&amp;#21150;&amp;#21338;&amp;#29289;&amp;#39302;&amp;#34892;&amp;#19994;&amp;#25237;&amp;#36164;&amp;#36827;&amp;#20837;&amp;#22721;&amp;#22418;&lt;/div&gt;  &lt;div&gt;&amp;#19968;&amp;#12289;&amp;#25919;&amp;#31574;&amp;#22721;&amp;#22418;&lt;/div&gt;  &lt;div&gt;&amp;#20108;&amp;#12289;&amp;#36164;&amp;#37329;&amp;#22721;&amp;#22418;&lt;/div&gt;  &lt;div&gt;&amp;#19977;&amp;#12289;&amp;#25216;&amp;#26415;&amp;#22721;&amp;#22418;&lt;/div&gt;  &lt;div&gt;&amp;#22235;&amp;#12289;&amp;#22320;&amp;#22495;&amp;#22721;&amp;#22418;&lt;/div&gt;  &lt;div&gt;&amp;nbsp;&lt;/div&gt;  &lt;div&gt;&amp;#31532;&amp;#20061;&amp;#31456; 2023-2029&amp;#24180;&amp;#27665;&amp;#21150;&amp;#21338;&amp;#29289;&amp;#39302;&amp;#34892;&amp;#19994;&amp;#20225;&amp;#19994;&amp;#25237;&amp;#36164;&amp;#31574;&amp;#30053;&amp;#24314;&amp;#35758;&lt;/div&gt;  &lt;div&gt;&amp;#31532;&amp;#19968;&amp;#33410; &amp;#27665;&amp;#21150;&amp;#21338;&amp;#29289;&amp;#39302;&amp;#34892;&amp;#19994;&amp;#20225;&amp;#19994;&amp;#25237;&amp;#36164;&amp;#24314;&amp;#35758;&lt;/div&gt;  &lt;div&gt;&amp;#19968;&amp;#12289;&amp;#21306;&amp;#22495;&amp;#36873;&amp;#25321;&amp;#24314;&amp;#35758;&lt;/div&gt;  &lt;div&gt;&amp;#20108;&amp;#12289;&amp;#39033;&amp;#30446;&amp;#36873;&amp;#25321;&amp;#24314;&amp;#35758;&lt;/div&gt;  &lt;div&gt;&amp;#19977;&amp;#12289;&amp;#20225;&amp;#19994;&amp;#21512;&amp;#20316;&amp;#24314;&amp;#35758;&lt;/div&gt;  &lt;div&gt;&amp;#31532;&amp;#20108;&amp;#33410; &amp;#20225;&amp;#19994;&amp;#39033;&amp;#30446;&amp;#34701;&amp;#36164;&amp;#21644;&amp;#25919;&amp;#31574;&amp;#34701;&amp;#36164;&amp;#27169;&amp;#24335;&lt;/div&gt;  &lt;div&gt;&amp;#19968;&amp;#12289;&amp;#39033;&amp;#30446;&amp;#21253;&amp;#35013;&amp;#34701;&amp;#36164;&lt;/div&gt;  &lt;div&gt;&amp;#20108;&amp;#12289;&amp;#39640;&amp;#26032;&amp;#25216;&amp;#26415;&amp;#34701;&amp;#36164;&lt;/div&gt;  &lt;div&gt;&amp;#19977;&amp;#12289;BOT&amp;#39033;&amp;#30446;&amp;#34701;&amp;#36164;&lt;/div&gt;  &lt;div&gt;&amp;#22235;&amp;#12289;IFC&amp;#22269;&amp;#38469;&amp;#34701;&amp;#36164;&lt;/div&gt;  &lt;div&gt;&amp;#20116;&amp;#12289;&amp;#19987;&amp;#39033;&amp;#36164;&amp;#37329;&amp;#34701;&amp;#36164;&lt;/div&gt;  &lt;div&gt;&amp;#20845;&amp;#12289;&amp;#20135;&amp;#19994;&amp;#25919;&amp;#31574;&amp;#34701;&amp;#36164;&lt;/div&gt;  &lt;div&gt;&amp;#31532;&amp;#19977;&amp;#33410; &amp;#27665;&amp;#21150;&amp;#21338;&amp;#29289;&amp;#39302;&amp;#34892;&amp;#19994;&amp;#20225;&amp;#19994;&amp;#25307;&amp;#21830;&amp;#24341;&amp;#36164;&amp;#31574;&amp;#30053;&amp;#24314;&amp;#35758;&lt;/div&gt;  &lt;div&gt;&amp;#19968;&amp;#12289;&amp;#24191;&amp;#27867;&amp;#25628;&amp;#38598;&amp;#21508;&amp;#26041;&amp;#36164;&amp;#26009;&lt;/div&gt;  &lt;div&gt;&amp;#20108;&amp;#12289;&amp;#21046;&amp;#35746;&amp;#21508;&amp;#31867;&amp;#25307;&amp;#21830;&amp;#26041;&amp;#26696;&lt;/div&gt;  &lt;div&gt;&amp;#19977;&amp;#12289;&amp;#27604;&amp;#36739;&amp;#36873;&amp;#25321;&amp;#25307;&amp;#21830;&amp;#26041;&amp;#26696;&lt;/div&gt;  &lt;div&gt;&amp;#22235;&amp;#12289;&amp;#25307;&amp;#21830;&amp;#26041;&amp;#26696;&amp;#20855;&amp;#20307;&amp;#23454;&amp;#26045;&lt;/div&gt;  &lt;div&gt;&amp;#20116;&amp;#12289;&amp;#26041;&amp;#26696;&amp;#30340;&amp;#36319;&amp;#36394;&amp;#21644;&amp;#21453;&amp;#39304;&lt;/div&gt;  &lt;div&gt;&amp;#31532;&amp;#22235;&amp;#33410; &amp;#27665;&amp;#21150;&amp;#21338;&amp;#29289;&amp;#39302;&amp;#39033;&amp;#30446;&amp;#36816;&amp;#33829;&amp;#31574;&amp;#30053;&amp;#20998;&amp;#26512;&lt;/div&gt;  &lt;div&gt;&amp;#19968;&amp;#12289;&amp;#20105;&amp;#21462;&amp;#25919;&amp;#31574;&amp;#25903;&amp;#25345;&lt;/div&gt;  &lt;div&gt;&amp;#20108;&amp;#12289;&amp;#28145;&amp;#21270;&amp;#25112;&amp;#30053;&amp;#21512;&amp;#20316;&lt;/div&gt;  &lt;div&gt;&amp;#19977;&amp;#12289;&amp;#20248;&amp;#21270;&amp;#24037;&amp;#33402;&amp;#35774;&amp;#35745;&lt;/div&gt;  &lt;div&gt;&amp;#22235;&amp;#12289;&amp;#35843;&amp;#25972;&amp;#36164;&amp;#26412;&amp;#32467;&amp;#26500;&lt;/div&gt;  &lt;div&gt;&amp;#20116;&amp;#12289;&amp;#36164;&amp;#28304;&amp;#32508;&amp;#21512;&amp;#21033;&amp;#29992;&lt;/div&gt;  &lt;div&gt;&amp;nbsp;&lt;/div&gt;  &lt;div&gt;&amp;#31532;&amp;#21313;&amp;#31456; &amp;#27665;&amp;#21150;&amp;#21338;&amp;#29289;&amp;#39302;&amp;#20225;&amp;#19994;IPO&amp;#36816;&amp;#20316;&amp;#31574;&amp;#30053;&amp;#21450;&amp;#24314;&amp;#35758;&lt;/div&gt;  &lt;div&gt;&amp;#31532;&amp;#19968;&amp;#33410; &amp;#22269;&amp;#20869;&amp;#20225;&amp;#19994;&amp;#22659;&amp;#20869;IPO&amp;#19978;&amp;#24066;&amp;#30446;&amp;#30340;&amp;#21450;&amp;#26465;&amp;#20214;&lt;/div&gt;  &lt;div&gt;&amp;#19968;&amp;#12289;&amp;#22269;&amp;#20869;&amp;#20225;&amp;#19994;&amp;#22659;&amp;#20869;&amp;#19978;&amp;#24066;&amp;#20027;&amp;#35201;&amp;#30446;&amp;#30340;&lt;/div&gt;  &lt;div&gt;1&amp;#12289;&amp;#34701;&amp;#36164;&amp;#35282;&amp;#24230;&lt;/div&gt;  &lt;div&gt;2&amp;#12289;&amp;#31454;&amp;#20105;&amp;#35282;&amp;#24230;&lt;/div&gt;  &lt;div&gt;3&amp;#12289;&amp;#21457;&amp;#23637;&amp;#35282;&amp;#24230;&lt;/div&gt;  &lt;div&gt;4&amp;#12289;&amp;#36130;&amp;#23500;&amp;#35282;&amp;#24230;&lt;/div&gt;  &lt;div&gt;&amp;#20108;&amp;#12289;&amp;#22269;&amp;#20869;&amp;#20225;&amp;#19994;&amp;#19978;&amp;#24066;&amp;#38656;&amp;#28385;&amp;#36275;&amp;#30340;&amp;#26465;&amp;#20214;&lt;/div&gt;  &lt;div&gt;1&amp;#12289;&amp;#20225;&amp;#19994;&amp;#22659;&amp;#20869;&amp;#20027;&amp;#26495;IPO&amp;#20027;&amp;#35201;&amp;#26465;&amp;#20214;&lt;/div&gt;  &lt;div&gt;2&amp;#12289;&amp;#20225;&amp;#19994;&amp;#22659;&amp;#20869;&amp;#20013;&amp;#23567;&amp;#26495;IPO&amp;#20027;&amp;#35201;&amp;#26465;&amp;#20214;&lt;/div&gt;  &lt;div&gt;3&amp;#12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22269;&amp;#20869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1&amp;#12289;&amp;#20225;&amp;#19994;&amp;#19978;&amp;#24066;&amp;#21069;&amp;#32508;&amp;#21512;&amp;#35780;&amp;#20272;&lt;/div&gt;  &lt;div&gt;2&amp;#12289;&amp;#20225;&amp;#19994;&amp;#30340;&amp;#20869;&amp;#37096;&amp;#35268;&amp;#33539;&amp;#37325;&amp;#32452;&lt;/div&gt;  &lt;div&gt;3&amp;#12289;&amp;#24212;&amp;#22914;&amp;#20309;&amp;#36873;&amp;#25321;&amp;#20013;&amp;#20171;&amp;#26426;&amp;#26500;&lt;/div&gt;  &lt;div&gt;&amp;#22270;&amp;#34920;&amp;#30446;&amp;#24405;&amp;#65306;&lt;/div&gt;  &lt;div&gt;&amp;#22270;&amp;#34920;&amp;#65306;&amp;#27665;&amp;#21150;&amp;#21338;&amp;#29289;&amp;#39302;&amp;#20027;&amp;#35201;&amp;#27861;&amp;#24459;&amp;#27861;&amp;#35268;&lt;/div&gt;  &lt;div&gt;&amp;#22270;&amp;#34920;&amp;#65306;&amp;#12298;&amp;#25991;&amp;#21270;&amp;#37096;&amp;#25991;&amp;#21270;&amp;#20135;&amp;#19994;&amp;#20493;&amp;#22686;&amp;#35745;&amp;#21010;&amp;#12299;-&amp;#21019;&amp;#24847;&amp;#35774;&amp;#35745;&amp;#19994;&lt;/div&gt;  &lt;div&gt;&amp;#22270;&amp;#34920;&amp;#65306;2023-2029&amp;#24180;&amp;#20013;&amp;#22269;&amp;#22269;&amp;#20869;&amp;#29983;&amp;#20135;&amp;#24635;&amp;#20540;&amp;#21450;&amp;#20854;&amp;#22686;&amp;#38271;&amp;#36895;&amp;#24230;&lt;/div&gt;  &lt;div&gt;&amp;#22270;&amp;#34920;&amp;#65306;2020&amp;#24180;&amp;#22269;&amp;#27665;&amp;#32463;&amp;#27982;&amp;#21021;&amp;#27493;&amp;#26680;&amp;#31639;&lt;/div&gt;  &lt;div&gt;&amp;#22270;&amp;#34920;&amp;#65306;2023-2029&amp;#24180;&amp;#20013;&amp;#22269;&amp;#22266;&amp;#23450;&amp;#36164;&amp;#20135;&amp;#25237;&amp;#36164;&amp;#65288;&amp;#19981;&amp;#21547;&amp;#20892;&amp;#25143;&amp;#65289;&amp;#32479;&amp;#35745;&lt;/div&gt;  &lt;div&gt;&amp;#22270;&amp;#34920;&amp;#65306;2020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65306;2020&amp;#24180;&amp;#19996;&amp;#20013;&amp;#35199;&amp;#37096;&amp;#22320;&amp;#21306;&amp;#25151;&amp;#22320;&amp;#20135;&amp;#24320;&amp;#21457;&amp;#25237;&amp;#36164;&amp;#24773;&amp;#20917;&lt;/div&gt;  &lt;div&gt;&amp;#22270;&amp;#34920;&amp;#65306;2020&amp;#24180;&amp;#31038;&amp;#20250;&amp;#28040;&amp;#36153;&amp;#21697;&amp;#24635;&amp;#39069;&amp;#21516;&amp;#27604;&amp;#22686;&amp;#36895;&lt;/div&gt;  &lt;div&gt;&amp;#22270;&amp;#34920;&amp;#65306;2020&amp;#24180;&amp;#35268;&amp;#27169;&amp;#20197;&amp;#19978;&amp;#24037;&amp;#19994;&amp;#22686;&amp;#21152;&amp;#20540;&amp;#21516;&amp;#27604;&amp;#22686;&amp;#36895;&lt;/div&gt;  &lt;div&gt;&amp;#22270;&amp;#34920;&amp;#65306;2020&amp;#24180;&amp;#32047;&amp;#35745;&amp;#20027;&amp;#33829;&amp;#19994;&amp;#21153;&amp;#25910;&amp;#20837;&amp;#19982;&amp;#21033;&amp;#28070;&amp;#24635;&amp;#39069;&amp;#21516;&amp;#27604;&amp;#22686;&amp;#36895;&lt;/div&gt;  &lt;div&gt;&amp;#22270;&amp;#34920;&amp;#65306;2020&amp;#24180;&amp;#32047;&amp;#35745;&amp;#21033;&amp;#28070;&amp;#29575;&amp;#19982;&amp;#27599;&amp;#30334;&amp;#20803;&amp;#20027;&amp;#33829;&amp;#19994;&amp;#21153;&amp;#25910;&amp;#20837;&amp;#20013;&amp;#30340;&amp;#25104;&amp;#26412;&lt;/div&gt;  &lt;div&gt;&amp;#22270;&amp;#34920;&amp;#65306;2020&amp;#24180;&amp;#35268;&amp;#27169;&amp;#20197;&amp;#19978;&amp;#24037;&amp;#19994;&amp;#20225;&amp;#19994;&amp;#20027;&amp;#35201;&amp;#36130;&amp;#21153;&amp;#25351;&amp;#26631;&lt;/div&gt;  &lt;div&gt;&amp;#22270;&amp;#34920;&amp;#65306;2020&amp;#24180;&amp;#35268;&amp;#27169;&amp;#20197;&amp;#19978;&amp;#24037;&amp;#19994;&amp;#20225;&amp;#19994;&amp;#32463;&amp;#27982;&amp;#25928;&amp;#30410;&amp;#25351;&amp;#2663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10.html"&gt;http://www.cction.com/report/202307/377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